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</w:rPr>
        <w:t xml:space="preserve">Собрания депутатов Кокшай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зыв 4                                                                                                    с. Кокшайск</w:t>
      </w:r>
    </w:p>
    <w:p>
      <w:pPr>
        <w:pStyle w:val="Normal"/>
        <w:rPr>
          <w:szCs w:val="28"/>
        </w:rPr>
      </w:pPr>
      <w:r>
        <w:rPr>
          <w:szCs w:val="28"/>
        </w:rPr>
        <w:t>Сессия 41 (внеочередная)                                                          30 ноября 2023 года</w:t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40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 внесении изменений в решение Собрания депутатов муниципального образования «Кокшайское сельское поселение» от 25 декабря 2012 года № 160 «Об утверждении генерального плана муниципального образования «Кокшайское сельское поселение» </w:t>
      </w:r>
    </w:p>
    <w:p>
      <w:pPr>
        <w:pStyle w:val="Normal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 Градостроительным кодексом Российской Федерации, руководствуясь постановлением Правительства Республики Марий Эл от 22.08.2022 № 367 «Об установлении в 2022 году в Республике Марий Эл случаев утверждения проектов генеральных планов, проектов правил землепользования и застройки, проектов планировки территории, проектов межевания территории, проектов, предусматривающих внесение изменений в один из указанных утвержденных документов, без проведения общественных обсуждений или публичных слушаний» (в редакции от 05.02.2023 №30), </w:t>
      </w:r>
      <w:hyperlink r:id="rId2" w:tgtFrame="Logical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Кокшайского сельского поселения Звениговского муниципального района Республики Марий Эл Собрание депутатов Кокшай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Внести следующие изменения в решение Собрания депутатов муниципального образования «Кокшайское сельское поселение» от 25 декабря 2012 года № 160 «</w:t>
      </w:r>
      <w:r>
        <w:rPr>
          <w:bCs/>
          <w:szCs w:val="28"/>
        </w:rPr>
        <w:t>Об утверждении генерального плана муниципального образования «Кокшайское сельское поселение» (в редакции решения от 15.04.2015 № 57, от 13.11.2015 № 77)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Генеральный план Кокшайского сельского поселения Звениговского муниципального района Республики Марий изложить в новой редакции согласно приложению.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>2. Настоящее решение вступает в силу после его официального</w:t>
      </w:r>
      <w:r>
        <w:rPr>
          <w:szCs w:val="28"/>
        </w:rPr>
        <w:t xml:space="preserve"> опубликования в районной газете «Звениговская неделя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Глава Кокшайс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Ш.Г.Хабибрахм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1:8080/content/act/f1f05d73-a2ec-4085-97d4-1c2f9f4250e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25:00Z</dcterms:created>
  <dc:creator>deputat</dc:creator>
  <dc:description/>
  <cp:keywords/>
  <dc:language>en-US</dc:language>
  <cp:lastModifiedBy>Admin</cp:lastModifiedBy>
  <cp:lastPrinted>2023-11-21T14:15:00Z</cp:lastPrinted>
  <dcterms:modified xsi:type="dcterms:W3CDTF">2023-11-30T08:17:00Z</dcterms:modified>
  <cp:revision>23</cp:revision>
  <dc:subject/>
  <dc:title/>
</cp:coreProperties>
</file>